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object w:dxaOrig="7651" w:dyaOrig="6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35pt;margin-top:-29.3pt;width:86.35pt;height:7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74691882" r:id="rId2"/>
        </w:objec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/Na ...................................................., amb DNI ................................,i en representació de ......................, amb NIF.................... constitueix mitjançant el present document un FIANÇAMENT a favor de l’entitat SEQUOIA SCCL, amb NIF F66013855, per a respondre pel deute i totes les obligacions derivades d’aquesta, que l’esmentada Entitat ha establert amb </w:t>
      </w:r>
      <w:r>
        <w:rPr>
          <w:rFonts w:cs="Arial Narrow" w:ascii="Arial Narrow" w:hAnsi="Arial Narrow"/>
          <w:b/>
        </w:rPr>
        <w:t>COOP57 SCCL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La quantitat avalada és de .........  i es mantindrà vigent fins que el deute sigui totalment cancel·lat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4"/>
          <w:szCs w:val="24"/>
          <w:lang w:val="ca-ES"/>
        </w:rPr>
        <w:t xml:space="preserve">La finalitat d’aquest préstec és </w:t>
      </w:r>
      <w:r>
        <w:rPr>
          <w:rFonts w:cs="Arial Narrow" w:ascii="Arial Narrow" w:hAnsi="Arial Narrow"/>
          <w:sz w:val="22"/>
          <w:szCs w:val="22"/>
          <w:lang w:val="ca-ES"/>
        </w:rPr>
        <w:t>finançar la Remodelació de l’Espai cooperatiu de la Cooperativa Sequo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TextBody"/>
        <w:spacing w:lineRule="auto" w:line="360"/>
        <w:ind w:left="4956" w:right="0" w:hanging="0"/>
        <w:rPr>
          <w:rFonts w:ascii="Arial Narrow" w:hAnsi="Arial Narrow" w:cs="Arial Narrow"/>
          <w:sz w:val="22"/>
          <w:szCs w:val="22"/>
          <w:lang w:val="ca-ES"/>
        </w:rPr>
      </w:pPr>
      <w:r>
        <w:rPr>
          <w:rFonts w:cs="Arial Narrow" w:ascii="Arial Narrow" w:hAnsi="Arial Narrow"/>
          <w:sz w:val="22"/>
          <w:szCs w:val="22"/>
          <w:lang w:val="ca-ES"/>
        </w:rPr>
      </w:r>
    </w:p>
    <w:p>
      <w:pPr>
        <w:pStyle w:val="TextBody"/>
        <w:spacing w:lineRule="auto" w:line="360"/>
        <w:ind w:left="4956" w:right="0" w:firstLine="708"/>
        <w:rPr>
          <w:rFonts w:ascii="Arial Narrow" w:hAnsi="Arial Narrow" w:cs="Arial Narrow"/>
          <w:lang w:val="ca-ES"/>
        </w:rPr>
      </w:pPr>
      <w:r>
        <w:rPr>
          <w:rFonts w:cs="Arial Narrow" w:ascii="Arial Narrow" w:hAnsi="Arial Narrow"/>
          <w:lang w:val="ca-ES"/>
        </w:rPr>
      </w:r>
    </w:p>
    <w:p>
      <w:pPr>
        <w:pStyle w:val="TextBody"/>
        <w:spacing w:lineRule="auto" w:line="360"/>
        <w:ind w:left="4956" w:right="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Barcelona, ........... de 202..</w:t>
      </w:r>
    </w:p>
    <w:p>
      <w:pPr>
        <w:pStyle w:val="TextBody"/>
        <w:spacing w:lineRule="auto" w:line="360"/>
        <w:ind w:left="354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left="708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a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’adjunta còpia de l’acord de l’Entitat.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701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lang w:val="ca-ES"/>
      </w:rPr>
      <w:t>PROTECCIÓ DE DADES PERSONALS. D'acord amb el Reglament EU 2016/676 (Reglament General de Protecció de Dades) informem que les dades es tractaran amb la finalitat de constituir l'aval referenciat i gestionar la seva relació amb la cooperativa, en base a l'execució d'un contracte i al compliment d'obligacions legals. Les dades es conservaran durant el termini establert en la normativa aplicable. Podeu exercir els drets d'accés, rectificació, supressió, portabilitat de dades, limitació, oposició i revocació del consentiment, davant el responsable del tractament COOP57, S.C.C.L, al C/PREMIA 15 BAIXOS 08014 BARCELONA. Tenen dret a fer una reclamació davant les autoritats de protecció de dades. Més informació a www.coop57.coop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.</dc:creator>
  <dc:description/>
  <dc:language>en-US</dc:language>
  <cp:lastModifiedBy/>
  <cp:lastPrinted>2005-03-21T10:03:00Z</cp:lastPrinted>
  <dcterms:modified xsi:type="dcterms:W3CDTF">2024-12-04T11:16:51Z</dcterms:modified>
  <cp:revision>7</cp:revision>
  <dc:subject/>
  <dc:title>En/Na</dc:title>
</cp:coreProperties>
</file>